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Danbury</w:t>
      </w:r>
    </w:p>
    <w:p>
      <w:pPr>
        <w:pStyle w:val="Normal"/>
        <w:tabs>
          <w:tab w:val="left" w:pos="18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SELECTMEN MEETING MINUTES</w:t>
      </w:r>
    </w:p>
    <w:p>
      <w:pPr>
        <w:pStyle w:val="Normal"/>
        <w:tabs>
          <w:tab w:val="left" w:pos="18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December 17 , 2024, 6:00 PM</w:t>
      </w:r>
    </w:p>
    <w:p>
      <w:pPr>
        <w:pStyle w:val="Normal"/>
        <w:tabs>
          <w:tab w:val="left" w:pos="18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Members present:</w:t>
        <w:tab/>
      </w:r>
      <w:r>
        <w:rPr>
          <w:bCs/>
          <w:sz w:val="22"/>
          <w:szCs w:val="22"/>
        </w:rPr>
        <w:t>Jessica Hatch, Chair,  Ruby Hill</w:t>
        <w:tab/>
        <w:t>, James Farmer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so present, </w:t>
        <w:tab/>
        <w:tab/>
        <w:t>Maggi Winn, Administrative Assistant, Lenny Ryan</w:t>
        <w:tab/>
        <w:tab/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Chairperson Hatch opened the meeting at 7:00pm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Tax Rate Discussion,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Ruby Hill Motioned to use Monies from the fund balance to lower the tax rate to $21.50, No Second on the motion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Jessica Hatch Motioned to use $52,000 from the fund balance, leaving the retained % at 4.44 with a $2,500 overlay,  Making the tax rate $22.00.  James Farmer seconded the Motion, Motion Passed 2-1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/>
      </w:pPr>
      <w:r>
        <w:rPr>
          <w:bCs/>
          <w:sz w:val="22"/>
          <w:szCs w:val="22"/>
        </w:rPr>
        <w:t>Ruby Hill Motioned to adjourn at 7:40pm, James Farmer seconded.  Motion passed 3-0 meeting adjour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0" w:leader="none"/>
          <w:tab w:val="left" w:pos="18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720" w:hanging="720"/>
        <w:outlineLvl w:val="0"/>
        <w:rPr/>
      </w:pPr>
      <w:bookmarkStart w:id="0" w:name="_Hlk117599439"/>
      <w:bookmarkEnd w:id="0"/>
      <w:r>
        <w:rPr>
          <w:bCs/>
          <w:color w:val="FF0000"/>
          <w:sz w:val="22"/>
          <w:szCs w:val="22"/>
        </w:rPr>
        <w:t>The next meeting of the Board of Selectmen will be held on Wednesday, December 18, 2024, at 7p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</w:r>
      <w:bookmarkStart w:id="1" w:name="_Hlk117599439"/>
      <w:bookmarkStart w:id="2" w:name="_Hlk117599467"/>
      <w:bookmarkStart w:id="3" w:name="_Hlk117599439"/>
      <w:bookmarkStart w:id="4" w:name="_Hlk117599467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>Respectfully submitted, Maggi Winn, Administrative Assistant</w:t>
      </w:r>
    </w:p>
    <w:p>
      <w:pPr>
        <w:pStyle w:val="Normal"/>
        <w:jc w:val="center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bookmarkStart w:id="5" w:name="_Hlk117599467"/>
      <w:r>
        <w:rPr>
          <w:bCs/>
          <w:i/>
          <w:iCs/>
          <w:sz w:val="18"/>
          <w:szCs w:val="18"/>
        </w:rPr>
        <w:t xml:space="preserve"> </w:t>
      </w:r>
      <w:bookmarkEnd w:id="5"/>
    </w:p>
    <w:sectPr>
      <w:headerReference w:type="default" r:id="rId2"/>
      <w:footerReference w:type="default" r:id="rId3"/>
      <w:type w:val="nextPage"/>
      <w:pgSz w:w="12240" w:h="15840"/>
      <w:pgMar w:left="1354" w:right="1440" w:gutter="0" w:header="187" w:top="1080" w:footer="25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December 17, 2024 Selectmen’s Meetin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2" w:after="0"/>
      <w:ind w:left="438" w:hanging="339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10:00Z</dcterms:created>
  <dc:creator>Diane M. O'Brien</dc:creator>
  <dc:description/>
  <cp:keywords/>
  <dc:language>en-US</dc:language>
  <cp:lastModifiedBy>Town of Danbury</cp:lastModifiedBy>
  <cp:lastPrinted>2023-04-11T15:41:00Z</cp:lastPrinted>
  <dcterms:modified xsi:type="dcterms:W3CDTF">2024-12-19T16:49:00Z</dcterms:modified>
  <cp:revision>4</cp:revision>
  <dc:subject/>
  <dc:title>The AGENDA</dc:title>
</cp:coreProperties>
</file>