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wn of Danbury</w:t>
      </w:r>
    </w:p>
    <w:p>
      <w:pPr>
        <w:pStyle w:val="Normal"/>
        <w:tabs>
          <w:tab w:val="left" w:pos="180" w:leader="none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SELECTMEN MEETING MINUTES</w:t>
      </w:r>
    </w:p>
    <w:p>
      <w:pPr>
        <w:pStyle w:val="Normal"/>
        <w:tabs>
          <w:tab w:val="left" w:pos="18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 October 2, 2024, 6:00 PM</w:t>
      </w:r>
    </w:p>
    <w:p>
      <w:pPr>
        <w:pStyle w:val="Normal"/>
        <w:tabs>
          <w:tab w:val="left" w:pos="18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>Members present:</w:t>
        <w:tab/>
      </w:r>
      <w:r>
        <w:rPr>
          <w:bCs/>
          <w:sz w:val="22"/>
          <w:szCs w:val="22"/>
        </w:rPr>
        <w:t>Jessica Hatch, Chair, James Farmer, Ruby Hill Absent.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ind w:left="2160" w:hanging="21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so present, </w:t>
        <w:tab/>
        <w:t>Maggi Fellows, Administrative Assistant, Bree &amp; Cam Huntoon, Lenny Ryan, Police Chief Kelby, Friends of the Rail Trail- Ricker Miller, Road Agent Jeremy Cornell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</w:t>
      </w: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Jessica Hatch opened the meeting at 6:03pm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0" w:leader="none"/>
          <w:tab w:val="left" w:pos="18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ind w:left="720" w:hanging="72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onsent/Signature Agenda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outlineLvl w:val="0"/>
        <w:rPr/>
      </w:pPr>
      <w:r>
        <w:rPr>
          <w:bCs/>
          <w:sz w:val="22"/>
          <w:szCs w:val="22"/>
        </w:rPr>
        <w:t>Payroll and accounts payable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ugust bank reconciliations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outlineLvl w:val="0"/>
        <w:rPr/>
      </w:pPr>
      <w:r>
        <w:rPr>
          <w:bCs/>
          <w:sz w:val="22"/>
          <w:szCs w:val="22"/>
        </w:rPr>
        <w:t>PO Fire Department  EMS Training $3500.00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 Fire Department Moran Repair $1055.00, </w:t>
      </w:r>
      <w:r>
        <w:rPr>
          <w:bCs/>
          <w:i/>
          <w:iCs/>
          <w:sz w:val="22"/>
          <w:szCs w:val="22"/>
        </w:rPr>
        <w:t>Jessica Motioned to approve and sign all items in the consent/signature folder, James Farmer seconded, motion passed 2-0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ind w:left="72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ilding Permit Appl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6-2024b Lavoie &amp; Macaluso (411-007-000) 253 NH Route 104   Roof Solar Array, </w:t>
      </w:r>
      <w:r>
        <w:rPr>
          <w:bCs/>
          <w:i/>
          <w:iCs/>
          <w:sz w:val="22"/>
          <w:szCs w:val="22"/>
        </w:rPr>
        <w:t>Jessica motioned to approve and sign, James seconded the motion, motion passed 2-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-2024D Winslow (416-064-004) New Canada Rd. </w:t>
      </w:r>
      <w:r>
        <w:rPr>
          <w:bCs/>
          <w:i/>
          <w:iCs/>
          <w:sz w:val="22"/>
          <w:szCs w:val="22"/>
        </w:rPr>
        <w:t>Tabled, to review frontage issue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7-2024B Winslow (416-064-004) New Canada Rd, 48 x 57 New Home Construction. </w:t>
      </w:r>
      <w:r>
        <w:rPr>
          <w:bCs/>
          <w:i/>
          <w:iCs/>
          <w:sz w:val="22"/>
          <w:szCs w:val="22"/>
        </w:rPr>
        <w:t>Tabled, to review frontage issu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outlineLvl w:val="0"/>
        <w:rPr/>
      </w:pPr>
      <w:r>
        <w:rPr>
          <w:bCs/>
          <w:sz w:val="22"/>
          <w:szCs w:val="22"/>
        </w:rPr>
        <w:t>38-2024B Austin (201-067-000) 28 School Pond Rd. 8 x 40 Storage container. J</w:t>
      </w:r>
      <w:r>
        <w:rPr>
          <w:bCs/>
          <w:i/>
          <w:iCs/>
          <w:sz w:val="22"/>
          <w:szCs w:val="22"/>
        </w:rPr>
        <w:t>essica motioned to approve and sign, James seconded the motion, the motion passed 2-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outlineLvl w:val="0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9-2024D Austin (201-067-000) 28 School Pond Rd.  Lower Additional Driveway. </w:t>
      </w:r>
      <w:r>
        <w:rPr>
          <w:bCs/>
          <w:i/>
          <w:iCs/>
          <w:sz w:val="22"/>
          <w:szCs w:val="22"/>
        </w:rPr>
        <w:t>Jessica motioned to approve and sign, James seconded the motion, the motion passed 2-0.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elect a meeting date for Brown engineering ( they are unable to meet on Wednesdays). </w:t>
      </w:r>
      <w:r>
        <w:rPr>
          <w:bCs/>
          <w:i/>
          <w:iCs/>
          <w:sz w:val="22"/>
          <w:szCs w:val="22"/>
        </w:rPr>
        <w:t>Jessica motioned to contract with Brown Engineering  ($20839.00)to do detailed construction plans for the work needed to repair Ragged Mountain Rd. James Farmer seconded the motion, motion passed 2-0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outlineLvl w:val="0"/>
        <w:rPr/>
      </w:pPr>
      <w:r>
        <w:rPr>
          <w:bCs/>
          <w:sz w:val="22"/>
          <w:szCs w:val="22"/>
        </w:rPr>
        <w:t xml:space="preserve">NH DRA Auditor Option and Schedule  MS-60A, </w:t>
      </w:r>
      <w:r>
        <w:rPr>
          <w:bCs/>
          <w:i/>
          <w:iCs/>
          <w:sz w:val="22"/>
          <w:szCs w:val="22"/>
        </w:rPr>
        <w:t>Jessica completed the paperwork for Town elected Audit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T Quote from Steve Polizzi, </w:t>
      </w:r>
      <w:r>
        <w:rPr>
          <w:bCs/>
          <w:i/>
          <w:iCs/>
          <w:sz w:val="22"/>
          <w:szCs w:val="22"/>
        </w:rPr>
        <w:t>Review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outlineLvl w:val="0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2 Alarm Quotes for Highway garage. </w:t>
      </w:r>
      <w:r>
        <w:rPr>
          <w:bCs/>
          <w:i/>
          <w:iCs/>
          <w:sz w:val="22"/>
          <w:szCs w:val="22"/>
        </w:rPr>
        <w:t>Jessica motioned to use Capital Alarm for the security system at the Highway garage, James Farmer seconded the motion, motion passed 2-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m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Chief Kelby asked the board questions in reference to his Budget presentation, Kelby advised he would like to present 3 budgets for consideration, with 3 levels of services.  Jessica advised Chief Kelby he would be coming before the budget committee on November 7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t 7pm to present his budge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outlineLvl w:val="0"/>
        <w:rPr/>
      </w:pPr>
      <w:r>
        <w:rPr>
          <w:bCs/>
          <w:sz w:val="22"/>
          <w:szCs w:val="22"/>
        </w:rPr>
        <w:t>Fire Chief Martin asked about possible use of the ARPA monies to replace the portable radios for the Fire Department, Martin advised the radios were 20 + years old, Martin advised the estimated cost would be $98,681.00.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Chief Kelby advised he also needed to replace the Radio in the Ford cruiser and one of the portables, Kelby advised he would like to replace these 2 radios with Kenwoods.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outlineLvl w:val="0"/>
        <w:rPr/>
      </w:pPr>
      <w:r>
        <w:rPr>
          <w:bCs/>
          <w:sz w:val="22"/>
          <w:szCs w:val="22"/>
        </w:rPr>
        <w:t>Jessica Hatch advised she spoke to the family of Mr. Stitt, they would like to do a ceremony on November 3</w:t>
      </w:r>
      <w:r>
        <w:rPr>
          <w:bCs/>
          <w:sz w:val="22"/>
          <w:szCs w:val="22"/>
          <w:vertAlign w:val="superscript"/>
        </w:rPr>
        <w:t>rd</w:t>
      </w:r>
      <w:r>
        <w:rPr>
          <w:bCs/>
          <w:sz w:val="22"/>
          <w:szCs w:val="22"/>
        </w:rPr>
        <w:t xml:space="preserve"> at 11am, for the Boston Cane Award to be shared with Robert Ford.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Jessica asked that an email be sent to the Department Heads to request there 2025 budgets be turned in by the end of October.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outlineLvl w:val="0"/>
        <w:rPr/>
      </w:pPr>
      <w:r>
        <w:rPr>
          <w:bCs/>
          <w:sz w:val="22"/>
          <w:szCs w:val="22"/>
        </w:rPr>
        <w:t>Jessica asked that we contact Noreen Rollins and check to see if she will be available for the November 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election.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Jessica Hatch made a motion to hire Huntoon Excavation to replace the Zaccaria Road bridge. $90,000 to be paid from the Bridge Capital Reserve fund, James farmer seconded the motion, motion passed 2-0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Jessica advised we should start the process to acquire a tax anticipation note to cover expenses thru the end of the yea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ive Assista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Unifirst winter contract for Town Hall Floor mats, </w:t>
      </w:r>
      <w:r>
        <w:rPr>
          <w:bCs/>
          <w:i/>
          <w:iCs/>
          <w:sz w:val="22"/>
          <w:szCs w:val="22"/>
        </w:rPr>
        <w:t>Review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Y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HDES approval for operation Eastern District Rd.  Taylor  (410-051), </w:t>
      </w:r>
      <w:r>
        <w:rPr>
          <w:bCs/>
          <w:i/>
          <w:iCs/>
          <w:sz w:val="22"/>
          <w:szCs w:val="22"/>
        </w:rPr>
        <w:t>Review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HDES approval for operation Dunlap Rd.  Elder (416-088). </w:t>
      </w:r>
      <w:r>
        <w:rPr>
          <w:bCs/>
          <w:i/>
          <w:iCs/>
          <w:sz w:val="22"/>
          <w:szCs w:val="22"/>
        </w:rPr>
        <w:t>Review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H State DOT  Emergency Vehicle Posting Group info, </w:t>
      </w:r>
      <w:r>
        <w:rPr>
          <w:bCs/>
          <w:i/>
          <w:iCs/>
          <w:sz w:val="22"/>
          <w:szCs w:val="22"/>
        </w:rPr>
        <w:t>Review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ealth Trust Medicare Advantage for 2025, </w:t>
      </w:r>
      <w:r>
        <w:rPr>
          <w:bCs/>
          <w:i/>
          <w:iCs/>
          <w:sz w:val="22"/>
          <w:szCs w:val="22"/>
        </w:rPr>
        <w:t>Review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tter from Lakes Region Planning Commission, term expiration of Commissioner Mark Zaccaria, </w:t>
      </w:r>
      <w:r>
        <w:rPr>
          <w:bCs/>
          <w:i/>
          <w:iCs/>
          <w:sz w:val="22"/>
          <w:szCs w:val="22"/>
        </w:rPr>
        <w:t>Review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720" w:hanging="0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720" w:hanging="0"/>
        <w:outlineLvl w:val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t 9:00pm  Jessica Hatch motioned to adjourn, seconded by James Farmer. Motion passed 2-0.  Meeting adjourned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720" w:hanging="7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Hlk117599439"/>
      <w:bookmarkStart w:id="1" w:name="_Hlk117599439"/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720" w:hanging="720"/>
        <w:outlineLvl w:val="0"/>
        <w:rPr/>
      </w:pPr>
      <w:r>
        <w:rPr>
          <w:bCs/>
          <w:sz w:val="22"/>
          <w:szCs w:val="22"/>
        </w:rPr>
        <w:t>The next meeting of the Board of Selectmen will be held on Wednesday, October 16, 2024, at 6p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  <w:bookmarkStart w:id="2" w:name="_Hlk117599439"/>
      <w:bookmarkStart w:id="3" w:name="_Hlk117599467"/>
      <w:bookmarkStart w:id="4" w:name="_Hlk117599439"/>
      <w:bookmarkStart w:id="5" w:name="_Hlk117599467"/>
      <w:bookmarkEnd w:id="4"/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Respectfully submitted, Maggi Fellows, Administrative Assistant</w:t>
      </w:r>
    </w:p>
    <w:p>
      <w:pPr>
        <w:pStyle w:val="Normal"/>
        <w:jc w:val="center"/>
        <w:rPr>
          <w:bCs/>
          <w:i/>
          <w:i/>
          <w:iCs/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bookmarkStart w:id="6" w:name="_Hlk117599467"/>
      <w:r>
        <w:rPr>
          <w:bCs/>
          <w:i/>
          <w:iCs/>
          <w:sz w:val="18"/>
          <w:szCs w:val="18"/>
        </w:rPr>
        <w:t xml:space="preserve"> </w:t>
      </w:r>
      <w:bookmarkEnd w:id="6"/>
    </w:p>
    <w:sectPr>
      <w:headerReference w:type="default" r:id="rId2"/>
      <w:footerReference w:type="default" r:id="rId3"/>
      <w:type w:val="nextPage"/>
      <w:pgSz w:w="12240" w:h="15840"/>
      <w:pgMar w:left="1354" w:right="1440" w:gutter="0" w:header="187" w:top="1080" w:footer="255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ctober 2, 2024 Selectmen’s Meetin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0pt;margin-top:27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2" w:after="0"/>
      <w:ind w:left="438" w:hanging="339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Arial" w:cs="Arial"/>
      <w:b/>
      <w:bCs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48:00Z</dcterms:created>
  <dc:creator>Diane M. O'Brien</dc:creator>
  <dc:description/>
  <cp:keywords/>
  <dc:language>en-US</dc:language>
  <cp:lastModifiedBy>Town of Danbury</cp:lastModifiedBy>
  <cp:lastPrinted>2024-10-30T15:50:00Z</cp:lastPrinted>
  <dcterms:modified xsi:type="dcterms:W3CDTF">2024-10-31T14:43:00Z</dcterms:modified>
  <cp:revision>4</cp:revision>
  <dc:subject/>
  <dc:title>The AGENDA</dc:title>
</cp:coreProperties>
</file>